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LYCEE POLYVALENT MONTMAJOUR </w:t>
      </w:r>
    </w:p>
    <w:p>
      <w:pPr>
        <w:pStyle w:val="Header"/>
        <w:tabs>
          <w:tab w:val="clear" w:pos="4536"/>
          <w:tab w:val="clear" w:pos="9072"/>
          <w:tab w:val="left" w:pos="975" w:leader="none"/>
        </w:tabs>
        <w:spacing w:lineRule="exact" w:line="28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 xml:space="preserve">MENTION COMPLEMENTAIRE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  <w:t>EN DESSERTS DE RESTAURANT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536"/>
          <w:tab w:val="clear" w:pos="9072"/>
        </w:tabs>
        <w:spacing w:lineRule="exact" w:line="280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om et prénom de l’élèv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2124" w:hanging="0"/>
        <w:rPr>
          <w:sz w:val="22"/>
          <w:szCs w:val="22"/>
        </w:rPr>
      </w:pPr>
      <w:r>
        <w:rPr>
          <w:sz w:val="22"/>
          <w:szCs w:val="22"/>
        </w:rPr>
        <w:t>Ou de son représentant 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/>
      </w:pPr>
      <w:r>
        <w:rPr>
          <w:sz w:val="22"/>
          <w:szCs w:val="22"/>
        </w:rPr>
        <w:t>Date de naissance : ………/………/………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2124" w:hanging="0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° de Tél. : ….../……/……/……/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ormation de l’élèv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ycée actuellement fréquenté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/>
      </w:pPr>
      <w:r>
        <w:rPr>
          <w:sz w:val="22"/>
          <w:szCs w:val="22"/>
        </w:rPr>
        <w:t>Diplôme(s) obtenu(s) et année d’obtention 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mplois déjà occupés (lieu et date)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ges effectués (lieu et date)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Régime souhaité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terne</w:t>
        <w:tab/>
        <w:t xml:space="preserve">□ Interne </w:t>
        <w:tab/>
        <w:t>□ Demi-Pensionnair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ndiquez en quelques lignes quelles sont vos motivations pour cette formation :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113665</wp:posOffset>
                </wp:positionV>
                <wp:extent cx="6781800" cy="200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8.95pt;width:533.9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Avez-vous déposé un dossier pour une autre formation ?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4"/>
        </w:rPr>
        <w:tab/>
        <w:tab/>
        <w:t>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  <w:tab/>
        <w:tab/>
        <w:t>NON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Si oui, pour quelle formation ?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Dans quel établissement ?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 xml:space="preserve">Ce dossier devra être renvoyé au secrétariat du Lycée Montmajour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sz w:val="24"/>
        </w:rPr>
      </w:pPr>
      <w:r>
        <w:rPr>
          <w:sz w:val="24"/>
        </w:rPr>
        <w:t xml:space="preserve">Avant le </w:t>
      </w:r>
      <w:r>
        <w:rPr>
          <w:sz w:val="24"/>
          <w:u w:val="single"/>
        </w:rPr>
        <w:t>vendredi 5 mai 2023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ab/>
        <w:t>Accompagné des pièces justificatives suivantes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>Photocopies des 3 derniers bulletins scolair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>Photocopies du ou des diplômes exigés (ou à défaut les relevés de note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sz w:val="24"/>
        </w:rPr>
        <w:t>1 enveloppe timbrée au tarif en vigueur libellée à l’adresse du candida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sz w:val="24"/>
        </w:rPr>
        <w:t>Pour tout renseignement complémentaire, veuillez-vous adresser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 xml:space="preserve">Au bureau du DDFPT : 04.90.96.38.70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jc w:val="both"/>
        <w:rPr>
          <w:sz w:val="24"/>
        </w:rPr>
      </w:pPr>
      <w:r>
        <w:rPr>
          <w:sz w:val="24"/>
        </w:rPr>
        <w:t>Secrétariat du proviseur au : 04.90.96.92.08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sz w:val="24"/>
          <w:u w:val="single"/>
        </w:rPr>
      </w:pPr>
      <w:r>
        <w:rPr>
          <w:sz w:val="24"/>
          <w:u w:val="single"/>
        </w:rPr>
        <w:t>A COMPLETER PAR L’ETABLISSEMENT D’ORIGIN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256540</wp:posOffset>
                </wp:positionV>
                <wp:extent cx="7239000" cy="180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8pt;margin-top:20.2pt;width:569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Appréciations sur la candidature de l’intéressé (à remplir par le Chef d’établissement)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Avis du Chef d’établissement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ab/>
        <w:t>Très favorable :</w:t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ab/>
        <w:t>Favorable :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ab/>
        <w:t>Réservé :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ab/>
        <w:t>Défavorable :</w:t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>Cachet de l’établissement :</w:t>
        <w:tab/>
        <w:tab/>
        <w:tab/>
        <w:tab/>
        <w:t>Dat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 du Chef d’établissement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4320</wp:posOffset>
          </wp:positionH>
          <wp:positionV relativeFrom="page">
            <wp:posOffset>9799955</wp:posOffset>
          </wp:positionV>
          <wp:extent cx="914400" cy="536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485</wp:posOffset>
              </wp:positionH>
              <wp:positionV relativeFrom="page">
                <wp:posOffset>2712085</wp:posOffset>
              </wp:positionV>
              <wp:extent cx="36004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9.05pt;mso-wrap-distance-top:0pt;mso-wrap-distance-bottom:0pt;margin-top:213.55pt;mso-position-vertical-relative:page;margin-left: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181735" cy="105727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​​​​​​​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880</wp:posOffset>
              </wp:positionH>
              <wp:positionV relativeFrom="page">
                <wp:posOffset>3200400</wp:posOffset>
              </wp:positionV>
              <wp:extent cx="1080135" cy="4754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75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 Narrow" w:cs="Arial Narrow"/>
                              <w:b w:val="false"/>
                            </w:rPr>
                            <w:t xml:space="preserve">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irectrice Déléguée aux</w:t>
                          </w:r>
                          <w:r>
                            <w:rPr>
                              <w:b w:val="false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formations professionnelles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t Technologiqu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Hatika PONDI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96 38 7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4 90 96 38 7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dt.0130012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@ac-aix-marseill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hemin des moin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13200 Arl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74.4pt;mso-wrap-distance-left:9.05pt;mso-wrap-distance-right:9.05pt;mso-wrap-distance-top:0pt;mso-wrap-distance-bottom:0pt;margin-top:252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rFonts w:eastAsia="Arial Narrow" w:cs="Arial Narrow"/>
                        <w:b w:val="false"/>
                      </w:rPr>
                      <w:t xml:space="preserve">    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Directrice Déléguée aux</w:t>
                    </w:r>
                    <w:r>
                      <w:rPr>
                        <w:b w:val="false"/>
                      </w:rPr>
                      <w:t xml:space="preserve">            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 xml:space="preserve"> formations professionnelles</w:t>
                    </w:r>
                    <w:r>
                      <w:rPr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t Technologiqu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Hatika PONDI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96 38 70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4 90 96 38 70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dt.0130012t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@ac-aix-marseill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hemin des moine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13200 Arles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3980</wp:posOffset>
              </wp:positionH>
              <wp:positionV relativeFrom="page">
                <wp:posOffset>91440</wp:posOffset>
              </wp:positionV>
              <wp:extent cx="7560310" cy="1737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60"/>
                            <w:gridCol w:w="7740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808080"/>
                                    <w:sz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808080"/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701" w:hanging="57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360680" tIns="288925" rIns="5403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6.8pt;mso-wrap-distance-left:9.05pt;mso-wrap-distance-right:9.05pt;mso-wrap-distance-top:0pt;mso-wrap-distance-bottom:0pt;margin-top:7.2pt;mso-position-vertical-relative:page;margin-left:-7.4pt;mso-position-horizontal-relative:page">
              <v:fill opacity="0f"/>
              <v:textbox inset="0.394444444444445in,0.315972222222222in,0.590972222222222in,0.000694444444444445in">
                <w:txbxContent>
                  <w:tbl>
                    <w:tblPr>
                      <w:tblW w:w="108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60"/>
                      <w:gridCol w:w="7740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3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701" w:hanging="57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0:00Z</dcterms:created>
  <dc:creator>Rectorat d'Aix Marseille</dc:creator>
  <dc:description/>
  <cp:keywords/>
  <dc:language>en-US</dc:language>
  <cp:lastModifiedBy>richard.inglebert</cp:lastModifiedBy>
  <cp:lastPrinted>2023-03-27T15:38:00Z</cp:lastPrinted>
  <dcterms:modified xsi:type="dcterms:W3CDTF">2023-03-28T15:59:00Z</dcterms:modified>
  <cp:revision>3</cp:revision>
  <dc:subject/>
  <dc:title>Le recteur de l’académie d’Aix-Marseille</dc:title>
</cp:coreProperties>
</file>