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CTIVITES PROPOSEES à L’AS du LYCEE BEAUSSIER : Année 2024-202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7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800"/>
        <w:gridCol w:w="21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Activ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seign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eux d’entraîn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Jour &amp; Horaire</w:t>
            </w:r>
          </w:p>
        </w:tc>
      </w:tr>
      <w:tr>
        <w:trPr>
          <w:trHeight w:val="5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i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e F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ie du Lazaret/plage Sablett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redi 14h-16h</w:t>
            </w:r>
          </w:p>
        </w:tc>
      </w:tr>
      <w:tr>
        <w:trPr>
          <w:trHeight w:val="5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c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me Las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stitut Sainte-Mar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ercredi 13h-16h</w:t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Handbal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me Jac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ymnase Baqu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rcredi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h00-14h15 (garçons) et 14h15-15h30 (filles)</w:t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asket-b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me Mor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mnase  Baqu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ercredi 15h30-17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l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me G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lle Lé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ercredi 13h30-15h00</w:t>
            </w:r>
          </w:p>
        </w:tc>
      </w:tr>
      <w:tr>
        <w:trPr>
          <w:trHeight w:val="2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nn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me Decourriè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rain de tennis Baque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ercredi 13h-15h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Fut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me Faust/Jac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ymnase Baqu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rdi 13h-14h</w:t>
            </w:r>
          </w:p>
        </w:tc>
      </w:tr>
      <w:tr>
        <w:trPr>
          <w:trHeight w:val="3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nnis de t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 Vigouro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ymnase Baqu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undi 13h-14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ût de la licence : </w:t>
      </w:r>
      <w:r>
        <w:rPr>
          <w:b/>
          <w:bCs/>
          <w:sz w:val="20"/>
        </w:rPr>
        <w:t>25 Euros</w:t>
      </w:r>
      <w:r>
        <w:rPr>
          <w:sz w:val="20"/>
        </w:rPr>
        <w:t>. Chèque à l’ordre : « AS lycée Beaussier »</w:t>
      </w:r>
    </w:p>
    <w:p>
      <w:pPr>
        <w:pStyle w:val="Normal"/>
        <w:rPr>
          <w:sz w:val="20"/>
        </w:rPr>
      </w:pPr>
      <w:r>
        <w:rPr>
          <w:sz w:val="20"/>
        </w:rPr>
        <w:t xml:space="preserve">Avec la </w:t>
      </w:r>
      <w:r>
        <w:rPr>
          <w:b/>
          <w:bCs/>
          <w:sz w:val="20"/>
        </w:rPr>
        <w:t>carte e-pass</w:t>
      </w:r>
      <w:r>
        <w:rPr>
          <w:sz w:val="20"/>
        </w:rPr>
        <w:t xml:space="preserve"> possibilité d’une prise en charge de 20 euros (faire 2 chèques de 20 et 5 euros). Tarif spécifique pour l’aviron. L'autorisation parentale est à présenter au professeur référent de l’activité et disponible sur atrium, onglet AS.</w:t>
      </w:r>
    </w:p>
    <w:p>
      <w:pPr>
        <w:pStyle w:val="NormalWeb"/>
        <w:rPr/>
      </w:pPr>
      <w:r>
        <w:rPr/>
        <w:t xml:space="preserve">L’inscription aux activités débutera le </w:t>
      </w:r>
      <w:r>
        <w:rPr>
          <w:b/>
          <w:bCs/>
        </w:rPr>
        <w:t>mercredi 11 septembre au gymnase Bacquet à 13h30</w:t>
      </w:r>
      <w:r>
        <w:rPr/>
        <w:t xml:space="preserve"> suivi de l’assemblée générale.</w:t>
      </w:r>
    </w:p>
    <w:p>
      <w:pPr>
        <w:pStyle w:val="NormalWeb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Web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Web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1:00Z</dcterms:created>
  <dc:creator>mmoreno</dc:creator>
  <dc:description/>
  <cp:keywords/>
  <dc:language>en-US</dc:language>
  <cp:lastModifiedBy>céline jacot</cp:lastModifiedBy>
  <cp:lastPrinted>2021-09-13T15:22:00Z</cp:lastPrinted>
  <dcterms:modified xsi:type="dcterms:W3CDTF">2024-09-07T11:07:00Z</dcterms:modified>
  <cp:revision>3</cp:revision>
  <dc:subject/>
  <dc:title>ACTIVITES PROPOSEES à L’AS du LYCEE BEAUSSIER</dc:title>
</cp:coreProperties>
</file>