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object w:dxaOrig="2326" w:dyaOrig="15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-18pt;width:99pt;height:50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54971058" r:id="rId2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37"/>
          <w:tab w:val="left" w:pos="147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37"/>
          <w:tab w:val="left" w:pos="1470" w:leader="none"/>
        </w:tabs>
        <w:rPr>
          <w:i/>
          <w:i/>
        </w:rPr>
      </w:pPr>
      <w:r>
        <w:rPr>
          <w:i/>
        </w:rPr>
        <w:t xml:space="preserve">  </w:t>
      </w:r>
      <w:r>
        <w:rPr>
          <w:i/>
        </w:rPr>
        <w:t>Direction des Lycée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YCEES PUBLIC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DECLARATION D’ACHEVEMENT DES ACHATS RELATIFS A L’OPERATION D’EQUIPEMENT INTITULE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SUBVENTIONNEE SOUS LE N° 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right" w:pos="9072" w:leader="none"/>
        </w:tabs>
        <w:spacing w:lineRule="auto" w:line="360"/>
        <w:jc w:val="both"/>
        <w:rPr/>
      </w:pPr>
      <w:r>
        <w:rPr/>
        <w:t>Je, soussigné(e),</w:t>
        <w:tab/>
        <w:t>…………………………………………………………………………………</w:t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37"/>
          <w:tab w:val="right" w:pos="9072" w:leader="none"/>
        </w:tabs>
        <w:spacing w:lineRule="auto" w:line="360"/>
        <w:jc w:val="both"/>
        <w:rPr/>
      </w:pPr>
      <w:r>
        <w:rPr/>
        <w:t>Proviseur du LYCEE</w:t>
        <w:tab/>
        <w:t>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éclare l’achèvement de l’acquisition des équipements couverts par la subvention enregistrée sous le numéro ……..…../….……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t à ………………………………………………………., le…………………….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ature du Chef d’Etablissement </w:t>
      </w:r>
    </w:p>
    <w:p>
      <w:pPr>
        <w:pStyle w:val="Normal"/>
        <w:rPr/>
      </w:pPr>
      <w:r>
        <w:rPr/>
        <w:t xml:space="preserve">et cachet de l’Etablisse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9:16:00Z</dcterms:created>
  <dc:creator>coccia-ma</dc:creator>
  <dc:description/>
  <cp:keywords/>
  <dc:language>en-US</dc:language>
  <cp:lastModifiedBy>BARD Nadine</cp:lastModifiedBy>
  <cp:lastPrinted>2015-02-24T11:25:00Z</cp:lastPrinted>
  <dcterms:modified xsi:type="dcterms:W3CDTF">2015-02-24T10:25:00Z</dcterms:modified>
  <cp:revision>6</cp:revision>
  <dc:subject/>
  <dc:title>DECLARATION D’ACHEVEMENT D’ACHAT ET/OU DE TRAVAUX</dc:title>
</cp:coreProperties>
</file>